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ח מועדי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צית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 פברואר </w:t>
      </w:r>
      <w:r>
        <w:rPr>
          <w:b/>
          <w:bCs/>
          <w:sz w:val="28"/>
          <w:szCs w:val="28"/>
          <w:u w:val="single"/>
        </w:rPr>
        <w:t>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למידים שלו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וח מבחני מועדי ב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ועדי ב למחצית א בשנת הלימודים 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אפשר לתלמידים לשפר את הישג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ל תלמיד יוכל לגשת לע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ת מועד 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נאי לבחינה הינו ציון של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 במועד 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למיד המעוניין לשפר את הישגיו כאשר ציונו מעל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 אישור מהמורה המקצוע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יתן לגשת למועד ב על ציון עבו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יקון הציון יעשה על ידי בח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יון הסופי לאחר מועד ב יהיה לא פחות מממוצע שני המבח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עד א ו מועד 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תלמיד שניגש לב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וודא עם המורה שהוא אכן רשום למועד ב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תלמיד שלא נירשם אצל המורה המקצועי לא יוכל לגשת לבחינו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ל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בחינ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תות 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</w:t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410"/>
        <w:gridCol w:w="2410"/>
        <w:gridCol w:w="2410"/>
      </w:tblGrid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 ראש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 שליש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 חמיש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25</w:t>
            </w:r>
          </w:p>
        </w:tc>
      </w:tr>
      <w:tr>
        <w:trPr>
          <w:trHeight w:val="8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13:4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מטי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גלי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טורי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סיק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כימ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אינפורמטיקה</w:t>
            </w:r>
          </w:p>
        </w:tc>
      </w:tr>
      <w:tr>
        <w:trPr>
          <w:trHeight w:val="11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עד </w:t>
            </w:r>
            <w:r>
              <w:rPr>
                <w:b/>
                <w:bCs/>
              </w:rPr>
              <w:t>15: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רח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שומי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יי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פליקצי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לגוריטמי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קטרוניק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יוטכנולגי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דמ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ס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יוכימ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מ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cs="Guttman Yad-Brush"/>
          <w:sz w:val="60"/>
          <w:sz w:val="60"/>
          <w:szCs w:val="60"/>
          <w:rtl w:val="true"/>
        </w:rPr>
        <w:t>בהצלחה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Yad-Brush"/>
          <w:sz w:val="60"/>
          <w:sz w:val="60"/>
          <w:szCs w:val="60"/>
          <w:rtl w:val="true"/>
        </w:rPr>
        <w:t>לכולם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Guttman Yad-Brush"/>
          <w:sz w:val="60"/>
          <w:szCs w:val="60"/>
          <w:rtl w:val="true"/>
        </w:rPr>
        <w:t>!!</w:t>
      </w:r>
    </w:p>
    <w:sectPr>
      <w:type w:val="nextPage"/>
      <w:pgSz w:w="11906" w:h="16838"/>
      <w:pgMar w:left="144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4:00Z</dcterms:created>
  <dc:creator>User</dc:creator>
  <dc:description/>
  <cp:keywords/>
  <dc:language>en-US</dc:language>
  <cp:lastModifiedBy>user</cp:lastModifiedBy>
  <cp:lastPrinted>2025-01-13T07:54:00Z</cp:lastPrinted>
  <dcterms:modified xsi:type="dcterms:W3CDTF">2025-01-13T07:44:00Z</dcterms:modified>
  <cp:revision>2</cp:revision>
  <dc:subject/>
  <dc:title>לוח מועדי ב' מחצית א' תשס"ח</dc:title>
</cp:coreProperties>
</file>